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 SERIE “C” DI G.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io 17 Marzo 2007  ore 15,30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CORPO LIBERO</w:t>
        <w:tab/>
        <w:t>CAVALLO CON MANIGLI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Archea  A            </w:t>
        <w:tab/>
        <w:t xml:space="preserve">Aiace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Archea  B                 </w:t>
        <w:tab/>
        <w:t xml:space="preserve">Audace  B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Gymnica Vicentina                 </w:t>
        <w:tab/>
        <w:t xml:space="preserve">Audace  A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</w:t>
      </w:r>
      <w:r>
        <w:rPr/>
        <w:tab/>
        <w:t xml:space="preserve">Bentegodi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</w:t>
      </w: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ANELLI</w:t>
        <w:tab/>
        <w:t>VOLTEGGIO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Junior 2000  A           </w:t>
        <w:tab/>
        <w:t xml:space="preserve">Spes  B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Junior 2000  B               </w:t>
        <w:tab/>
        <w:t xml:space="preserve">Spes  A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Corpo libero A                               </w:t>
        <w:tab/>
        <w:t xml:space="preserve">Blukippe  A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Corpo libero  B                      </w:t>
        <w:tab/>
        <w:t xml:space="preserve">Blukippe  B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PARALLELE </w:t>
        <w:tab/>
        <w:tab/>
        <w:t>SBARR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5 Cerchi  A            </w:t>
        <w:tab/>
        <w:t xml:space="preserve">Fortitudo  B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5 Cerchi  B                </w:t>
        <w:tab/>
        <w:t xml:space="preserve">Fortitudo  A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Ardor                           </w:t>
        <w:tab/>
        <w:t xml:space="preserve">Fortitudo  C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Umberto I°                           </w:t>
        <w:tab/>
        <w:t xml:space="preserve">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</w:t>
      </w: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4:00Z</dcterms:created>
  <dc:creator>Dario</dc:creator>
  <dc:description/>
  <cp:keywords/>
  <dc:language>en-US</dc:language>
  <cp:lastModifiedBy>asd</cp:lastModifiedBy>
  <cp:lastPrinted>2007-03-12T20:25:00Z</cp:lastPrinted>
  <dcterms:modified xsi:type="dcterms:W3CDTF">2007-03-12T20:14:00Z</dcterms:modified>
  <cp:revision>12</cp:revision>
  <dc:subject/>
  <dc:title> </dc:title>
</cp:coreProperties>
</file>